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OR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 SPOL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právní úpravy nového občanského zákoníku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ě k nové úpravě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vá právní úprava vychází i nadále z principu, že spolky si mají své fungování upravit ve stanovách především podle svých potřeb. Většina zákonných ustanovení se tak uplatní teprve v okamžiku, kdy stanovy pro konkrétní záležitost nebudou mít svou vlastní úpr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ze nepatrná část zákonných ustanovení tak spadá mezi ta, od kterých se nelze v rámci stanov odchýlit (</w:t>
      </w:r>
      <w:r>
        <w:rPr>
          <w:i/>
          <w:color w:val="000000"/>
        </w:rPr>
        <w:t>ve vzoru jsou v tomto směru příslušné poznámky kurzívo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é stanovy jsou spolky povinny přizpůsobit nové právní úpravě nejpozději </w:t>
      </w:r>
      <w:r>
        <w:rPr>
          <w:b/>
          <w:color w:val="000000"/>
          <w:u w:val="single"/>
        </w:rPr>
        <w:t>do tří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7.</w:t>
      </w:r>
      <w:r>
        <w:rPr>
          <w:color w:val="000000"/>
        </w:rPr>
        <w:t xml:space="preserve"> Ve stejné lhůtě je třeba zapsat pobočný spolek v případě, kdy jsou zřízeny organizační jednotky, a to pod sankcí ztráty jejich právní osobnosti (subjektivity). </w:t>
      </w:r>
      <w:r>
        <w:rPr>
          <w:b/>
          <w:color w:val="000000"/>
        </w:rPr>
        <w:t xml:space="preserve">Stanovy musí být </w:t>
      </w:r>
      <w:r>
        <w:rPr>
          <w:b/>
          <w:color w:val="FF0000"/>
        </w:rPr>
        <w:t>povinně</w:t>
      </w:r>
      <w:r>
        <w:rPr>
          <w:b/>
          <w:color w:val="000000"/>
        </w:rPr>
        <w:t xml:space="preserve"> uloženy v úplném znění v sídle spol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Spolky se podle nové právní úpravy budou povinně zapisovat do veřejného rejstříku, který vedou příslušné rejstříkové soud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známka k názvu</w:t>
      </w:r>
      <w:r>
        <w:rPr>
          <w:b/>
          <w:color w:val="000000"/>
        </w:rPr>
        <w:t xml:space="preserve">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ev spolku musí </w:t>
      </w:r>
      <w:r>
        <w:rPr>
          <w:color w:val="FF0000"/>
        </w:rPr>
        <w:t>povinně</w:t>
      </w:r>
      <w:r>
        <w:rPr>
          <w:color w:val="000000"/>
        </w:rPr>
        <w:t xml:space="preserve"> obsahovat odkaz na svou právní formu, tedy součástí názvu musí být slova </w:t>
      </w:r>
      <w:r>
        <w:rPr>
          <w:b/>
          <w:color w:val="000000"/>
        </w:rPr>
        <w:t>„spolek“</w:t>
      </w:r>
      <w:r>
        <w:rPr>
          <w:color w:val="000000"/>
        </w:rPr>
        <w:t xml:space="preserve"> nebo </w:t>
      </w:r>
      <w:r>
        <w:rPr>
          <w:b/>
          <w:color w:val="000000"/>
        </w:rPr>
        <w:t>„zapsaný spolek“</w:t>
      </w:r>
      <w:r>
        <w:rPr>
          <w:color w:val="000000"/>
        </w:rPr>
        <w:t xml:space="preserve">, postačí i pouze zkratka </w:t>
      </w:r>
      <w:r>
        <w:rPr>
          <w:b/>
          <w:color w:val="000000"/>
        </w:rPr>
        <w:t>„z.s.“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>Příklad:</w:t>
      </w:r>
      <w:r>
        <w:rPr>
          <w:i/>
          <w:color w:val="000000"/>
        </w:rPr>
        <w:tab/>
        <w:t>Sportovní klub Měchenice, zapsaný spolek</w:t>
      </w:r>
    </w:p>
    <w:p>
      <w:pPr>
        <w:pStyle w:val="TextBody"/>
        <w:rPr/>
      </w:pPr>
      <w:r>
        <w:rPr>
          <w:i/>
          <w:color w:val="000000"/>
        </w:rPr>
        <w:tab/>
        <w:tab/>
        <w:t>Sportovní klub Měchenice, z.s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TJ Horní Hukvaldy,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kud název spolku obsahuje text „SK/TJ“ nebo „sportovní klub/tělovýchovná jednota“ je třeba si uvědomit, že ve zvoleném tvaru (buď zkratka nebo celý text) se stane zapsaným názvem ve veřejném rejstříku a bude pak třeba, aby ho spolek v tomto tvaru vždy užíval. Nelze tedy nahodile střídat v názvu jednou text „sportovní klub“ a jindy S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 zkratky názvu, kterou stanovy připustí (např. Česká unie sportu – ČUS), je pak možné užívat i tuto zkratku, nikoli však při právních úkonech či jiném úředním styku, tam musí být užíván celý zapsaný název spolk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anovy pak rovněž mohou užít i tzv. legislativní zkratku, aby nemusel být v  textu stanov vypisován celý název. Tato zkratka je uvedena slovy </w:t>
      </w:r>
      <w:r>
        <w:rPr>
          <w:i/>
          <w:color w:val="000000"/>
        </w:rPr>
        <w:t>(dále jen ……………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vůj název (v minimální rozsahu přidání zkratky z.s.) musí spolky přizpůsobit nové právní úpravě nejpozději </w:t>
      </w:r>
      <w:r>
        <w:rPr>
          <w:b/>
          <w:color w:val="000000"/>
          <w:u w:val="single"/>
        </w:rPr>
        <w:t>do dvou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 předkládanému vzor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Vzorové stanovy je třeba chápat jako doporučení a možnost úpravy stanov spolku, nikoli jako závazný předpis. U některých záležitostí je upraveno více možností řešení (uvedena textem </w:t>
      </w:r>
      <w:r>
        <w:rPr>
          <w:b/>
          <w:i/>
          <w:u w:val="single"/>
        </w:rPr>
        <w:t>nebo</w:t>
      </w:r>
      <w:r>
        <w:rPr/>
        <w:t>), kde je třeba zvolit jedno nebo druhé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Vzor obsahuje i poznámky, kde je především upozorněno, na povinnou úpravu požadovanou zákonem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Sportovního klubu/Tělovýchovné jednoty ……………..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i/>
          <w:sz w:val="20"/>
        </w:rPr>
        <w:t xml:space="preserve">(název a sídlo – </w:t>
      </w:r>
      <w:r>
        <w:rPr>
          <w:i/>
          <w:color w:val="FF0000"/>
          <w:sz w:val="20"/>
        </w:rPr>
        <w:t>povinná součást</w:t>
      </w:r>
      <w:r>
        <w:rPr>
          <w:i/>
          <w:sz w:val="20"/>
        </w:rPr>
        <w:t xml:space="preserve"> stanov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polek s názvem …………………………….., z.s.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……….. (přesná adresa tedy ulice, čp., město/obec, PS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/TJ bylo přiděleno IČ: …………………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prava pro případ změny stanov již existující SK/T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  <w:r>
        <w:rPr>
          <w:i/>
          <w:sz w:val="20"/>
          <w:u w:val="none"/>
        </w:rPr>
        <w:t xml:space="preserve">(účel – </w:t>
      </w:r>
      <w:r>
        <w:rPr>
          <w:i/>
          <w:color w:val="FF0000"/>
          <w:sz w:val="20"/>
          <w:u w:val="none"/>
        </w:rPr>
        <w:t>povinná součást</w:t>
      </w:r>
      <w:r>
        <w:rPr>
          <w:i/>
          <w:sz w:val="20"/>
          <w:u w:val="none"/>
        </w:rPr>
        <w:t xml:space="preserve"> stan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čel a hlavní činnost spolku jsou zde koncipovány tak, aby případně splňovaly podmínku  pro zápis statusu veřejné prospěšnosti. Hospodářskou činnost může pak spolek vyvíjet ze zákona jen jako činnost vedlejší a jen k podpoře své hlavní čin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/TJ může 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Spolek má </w:t>
      </w:r>
      <w:r>
        <w:rPr>
          <w:i/>
          <w:color w:val="FF0000"/>
          <w:sz w:val="20"/>
        </w:rPr>
        <w:t>povinně nejvyšší a statutární orgán</w:t>
      </w:r>
      <w:r>
        <w:rPr>
          <w:i/>
          <w:sz w:val="20"/>
        </w:rPr>
        <w:t xml:space="preserve">; další orgány jako např. kontrolní či rozhodčí komise jsou dobrovolné; v případě zájmu o zápis statusu veřejné prospěšnosti je však </w:t>
      </w:r>
      <w:r>
        <w:rPr>
          <w:i/>
          <w:color w:val="FF0000"/>
          <w:sz w:val="20"/>
        </w:rPr>
        <w:t>třeba zřídit povinně i kontrolní orgán.</w:t>
      </w:r>
      <w:r>
        <w:rPr>
          <w:i/>
          <w:sz w:val="20"/>
        </w:rPr>
        <w:t xml:space="preserve"> Pokud jde o názvy orgánů spolku, pak si spolek může své orgány nazvat libovolně, pokud jejich označení nebude klamavé ve vztahu k jejich povaz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ný výbor jako orgán výkonný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statutár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komise jako orgán kontrolní.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V případě, že stanovy neurčí něco jiného užije se na způsob svolání, ustavení, působnosti apod. příslušná zákonná ustanovení §248 - §257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alná hromada je nejvyšším orgánem SK/TJ. Valná hromada je složena ze všech členů SK/TJ starších 18ti let. Právnická osoba, která je členem SK/TJ, vysílá na valnou hromadu jednoho svého zástupce (dále i jen účastníci valné hromady).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 xml:space="preserve">Valná hromada je složena ze zástupců všech sdružených oddílů podle zásady, že za každých </w:t>
      </w:r>
      <w:r>
        <w:rPr>
          <w:i/>
        </w:rPr>
        <w:t>x</w:t>
      </w:r>
      <w:r>
        <w:rPr/>
        <w:t xml:space="preserve">  členů oddílu se valné hromady účastní 1 zástupce. Oddíl, který je právnickou osobou a je členem SK/TJ, vysílá na valnou hromadu 1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ou hromadu svolává k zasedání výkonný výbor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Valná hromada se svolává pozvánkou vyvěšenou v sídle SK/TJ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nebo</w:t>
      </w:r>
      <w:r>
        <w:rPr/>
        <w:t xml:space="preserve"> vyvěšena nejméně</w:t>
      </w:r>
      <w:r>
        <w:rPr>
          <w:i/>
        </w:rPr>
        <w:t xml:space="preserve"> x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rovněž povinen svolat valnou hromadu z podnětu nejméně 2/3 členů spolku starších 18ti let nebo 2/3 sdružených oddílů nebo z podnětu kontrolní komise Nesvolá-li v tomto případě výkonný výbor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 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V případě, že půl hodiny po plánovaném zahájení není přítomna nadpoloviční většina účastníků s hlasem rozhodujícím, koná se do patnácti dnů náhradní valná hromada, která má shodný program jednání a je usnášeníschopná  v jakémkoli počtu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zabezpečuje plnění hlavní i vedlejší činnosti SK/TJ v období mezi zasedáním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má počet členů stanovený zpravidla podle velikosti členské základy na každé valné hromadě. Členem výkonného výboru je vždy předseda jakožto statutární orgán SK/TJ. Počet členů výkonného výboru musí být lichý. Funkční období členů výkonného výboru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svolává k zasedání předseda nebo v případě, kdy tak předseda nečiní nebo nemůže činit, jiný člen výkonného výboru, a to podle potřeby, nejméně však jednou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ýkonného výboru náleží rozhodování ve všech záležitostech, pokud nejsou svěřeny těmito stanovami do výlučné pravomoci valné hromady či jiných orgánů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zejmén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uje plnění usnesení a rozhodnutí valné hromady, přijímá příslušná rozhodnutí a opatření k jejich realiza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a řídí činnost SK/T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aluje a vydává vnitřní předpisy SK/TJ, pokud jejich vydání není výslovně svěřeno do působnosti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pravuje podklady pro jednání a rozhodování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á o hospodárné využívání a o údržbu majetku SK/TJ,</w:t>
      </w:r>
    </w:p>
    <w:p>
      <w:pPr>
        <w:pStyle w:val="TextBody"/>
        <w:numPr>
          <w:ilvl w:val="0"/>
          <w:numId w:val="12"/>
        </w:numPr>
        <w:rPr/>
      </w:pPr>
      <w:r>
        <w:rPr/>
        <w:t>zajišťuje operativní spolupráci s orgány státní správy a samosprávy,</w:t>
      </w:r>
    </w:p>
    <w:p>
      <w:pPr>
        <w:pStyle w:val="TextBody"/>
        <w:numPr>
          <w:ilvl w:val="0"/>
          <w:numId w:val="12"/>
        </w:numPr>
        <w:rPr/>
      </w:pPr>
      <w:r>
        <w:rPr/>
        <w:t>rozhoduje o vyloučení člena za podmínek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Předse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je statutárním orgánem SK/TJ. Předseda jedná jménem SK/TJ, a to v souladu s rozhodnutím valné hromady a výkonného výboru. V případě, že předseda jedná jménem SK/TJ v rozporu s těmito rozhodnutími, je povinen nahradit SK/TJ škodu, kterou tímto jednáním způs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podepisuje jménem SK/TJ tak, že k vytištěnému nebo napsanému názvu SK/TJ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Funkční období předsedy je čtyřleté 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Kontrol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dohlíží, jsou-li záležitosti SK/TJ řádně vedeny a vykonává-li SK/TJ činnost v souladu s právními předpisy, stanovami, případně dalšími vnitřními předpisy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má tři členy 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jde o </w:t>
      </w:r>
      <w:r>
        <w:rPr>
          <w:i/>
          <w:color w:val="FF0000"/>
          <w:sz w:val="20"/>
        </w:rPr>
        <w:t>povinný minimální počet</w:t>
      </w:r>
      <w:r>
        <w:rPr>
          <w:i/>
          <w:sz w:val="20"/>
        </w:rPr>
        <w:t xml:space="preserve"> členů, je-li komise zřízena</w:t>
      </w:r>
      <w:r>
        <w:rPr/>
        <w:t xml:space="preserve">). Členství v kontrolní komisi není slučitelné s výkonem funkce statutárního orgánu, člena výkonného výboru ani s výkonem funkce likvidátor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neslučitelnost s výkonem funkce statutárního orgánu a likvidátora je dána zákonem, ve stanovách lze upravit i další omezení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Funkční období členů kontrolní komise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ntrolní komise volí ze svého středu předsedu, který jedná jejím jménem ve vztahu k orgánům SK/TJ, pobočným spolkům a členům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u činnosti SK/TJ, případně pobočných spolků provádí kontrolní komise na základě svého plánu nebo závažného podnětu ze strany ostatních orgánů SK/TJ, pobočných spolků či členů SK/TJ. V rozsahu působnosti kontrolní komise může její pověřený člen nahlížet do potřebných dokladů a požadovat od ostatních orgánů SK/TJ, od pobočných spolků či zaměstnanců vysvětlení k d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kontrolní komise náleží zejmé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SK/T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pobočných spolků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nakládání s dotacemi či jinými účelovými prostředky poskytnutými ze státního rozpočtu či z jiných veřejných rozpočtů, a to jak SK/TJ, tak pobočnými spol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jistí-li kontrolní komise nedostatky, upozorní na ně bez zbytečného odkladu výkonný výbor a následně i valnou hromadu na její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ruhy členství</w:t>
      </w:r>
      <w:r>
        <w:rPr/>
        <w:t xml:space="preserve"> </w:t>
      </w:r>
      <w:r>
        <w:rPr>
          <w:i/>
          <w:sz w:val="20"/>
          <w:u w:val="single"/>
        </w:rPr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zákon umožňuje zřídit stanovami </w:t>
      </w:r>
      <w:r>
        <w:rPr>
          <w:i/>
          <w:color w:val="FF0000"/>
          <w:sz w:val="20"/>
        </w:rPr>
        <w:t>různé druhy členství</w:t>
      </w:r>
      <w:r>
        <w:rPr>
          <w:i/>
          <w:sz w:val="20"/>
        </w:rPr>
        <w:t xml:space="preserve"> s různými právy a povinnost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  přijetí  za  řádného  člena   rozhoduje   výkonný   výbor na základě podané písemné přihlášky zájemcem o členství. Výkonný výbor blíže stanoví obsah přihlášky a způsob jejího podání.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pokud není kompetence k rozhodnutí o přijetí za člena svěřena stanovami jinému orgánu, pak o něm ze zákona rozhoduje orgán nejvyšší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řijetí za přidruženého člena rozhoduje výkonný výbor na základě žádosti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/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 které jsou o členech evidovány, stanoví svým vnitřním předpisem výkonný výbor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vinnost vést seznam členů není stanovena, pokud však veden je, musí stanovy upravovat tuto otázku alespoň v uvedeném rozsahu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jedná se o právo členů dané zákonem, lze ho tedy do stanov výslovně uvést, ale i když tam takto uvedeno nebude, členové ho mít budou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3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jen řád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ádně a včas platit příslušné členské příspěvky, jakož i  jiné poplatky související s řádným členstvím a činností  v SK/TJ,  pokud  o tom příslušný orgán SK/TJ podle stanov rozhod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6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6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6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6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vyloučení z důvodů uvedených ve stanovách rozhoduje výkonný výbor </w:t>
      </w:r>
      <w:r>
        <w:rPr>
          <w:b/>
          <w:i/>
          <w:u w:val="single"/>
        </w:rPr>
        <w:t>nebo</w:t>
      </w:r>
      <w:r>
        <w:rPr/>
        <w:t xml:space="preserve"> valná hromad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 </w:t>
      </w:r>
      <w:r>
        <w:rPr>
          <w:b/>
          <w:i/>
          <w:color w:val="FF0000"/>
          <w:sz w:val="20"/>
          <w:u w:val="single"/>
        </w:rPr>
        <w:t>pozor</w:t>
      </w:r>
      <w:r>
        <w:rPr>
          <w:i/>
          <w:sz w:val="20"/>
        </w:rPr>
        <w:t xml:space="preserve"> – v případě, že bude zvolena varianta, kdy o vyloučení rozhoduje VH, bude třeba přizpůsobit i jiná ustanovení stanov, zejména kompetence orgánů, stanovení odvolacího orgánu proti rozhodnutí o vyloučení)</w:t>
      </w:r>
      <w:r>
        <w:rPr/>
        <w:t xml:space="preserve">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výkonnému výboru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člen má ze zákona právo na přezkoumání rozhodnutí o svém vyloučení, stanovám je ponechána volnost, aby stanovily, který orgán sdružení je k tomuto přezkoumání kompetentní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 možné úpravy působní oddílů v rámci SK/TK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y jsou založeny jako pobočné spolky SK/TJ (obdoba organizační jednotky dle předchozí právní úprav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a k povaze pobočného spolku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jedná se o subjekt práva s odvozenou právní osobností (subjektivitou) od hlavního spolku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ůže mít práva a povinnosti a nabývat je v rozsahu určeném stanovami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ázev pobočného spolku musí obsahovat příznačný prvek názvu spolku hlavního a musí z něj být patrná jeho vlastnost pobočného spolku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pobočný spolek se shodně jako hlavní zapisuje do veřejného rejstříku, a to na návrh spolku hlavního (</w:t>
      </w:r>
      <w:r>
        <w:rPr>
          <w:b/>
          <w:color w:val="FF0000"/>
          <w:sz w:val="20"/>
          <w:u w:val="single"/>
        </w:rPr>
        <w:t>pozor</w:t>
      </w:r>
      <w:r>
        <w:rPr>
          <w:sz w:val="20"/>
        </w:rPr>
        <w:t xml:space="preserve"> – zde je oproti předchozí úpravě změna, neboť oznámení dříve podávala přímo organizační jednotka)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 právních jednání pobočného spolku přede dnem jeho zápisu je hlavní spolek oprávněn a zavázán společně a nerozdílně (jinak řečeno hlavní spolek ručí za dluhy svého pobočného spolku); ode dne zápisu do rejstříku už však hlavní spolek ručí za dluhy jen v takovém rozsahu, který určí stanovy, lze dovodit, že stanovy mohou zcela vyloučit ručení hlavního spolku za dluhy svých spolků pobočných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stanovy neurčí jinak, pak členstvím v pobočném spolku vzniká i členství ve spolku hlavním; stanovy tedy mohou tento důsledek vyloučit, ale musí tak učinit výslovně</w:t>
      </w:r>
    </w:p>
    <w:p>
      <w:pPr>
        <w:pStyle w:val="TextBody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ddíl  může být založen jako pobočný spolek s právní osobnostní odvozenou od SK/TJ. Oddíl může být založen zpravidla tak, že jeho členy budou zájemci o určitý druh sportovní činnosti provozované v rámci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K/TJ neručí za závazky a dluhy pobočných spol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aložení a zrušení pobočného spolku rozhoduje valná hromada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O založení pobočného spolku valná hromada rozhoduje buď na návrh výkonného výboru nebo na návrh alespoň </w:t>
      </w:r>
      <w:r>
        <w:rPr>
          <w:i/>
        </w:rPr>
        <w:t>x</w:t>
      </w:r>
      <w:r>
        <w:rPr/>
        <w:t xml:space="preserve"> členů, kteří mají zájem o založení pobočného spolku se zaměřením na určitou sportovní čin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rušení pobočného spolku valná hromada rozhoduje na návrh výkonného výboru, který může být odůvodněn nečinností pobočného spolku, porušováním stanov, vnitřních předpisů a rozhodnutí orgánů SK/TJ ze strany pobočného spolku, případně jiným závažným důvodem. Návrh na zrušení pobočného spolku může předložit i x členů pobočného spol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ázev pobočného spolku musí obsahovat text „Oddíl…………</w:t>
      </w:r>
      <w:r>
        <w:rPr>
          <w:i/>
          <w:sz w:val="20"/>
        </w:rPr>
        <w:t xml:space="preserve">(např. házené) </w:t>
      </w:r>
      <w:r>
        <w:rPr/>
        <w:t xml:space="preserve">Sportovního klubu / Tělovýchovné jednoty ……………………… </w:t>
      </w:r>
      <w:r>
        <w:rPr>
          <w:i/>
          <w:sz w:val="20"/>
        </w:rPr>
        <w:t>(název klubu/jednoty)</w:t>
      </w:r>
      <w:r>
        <w:rPr/>
        <w:t>“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rgány oddílu jsou :</w:t>
      </w:r>
    </w:p>
    <w:p>
      <w:pPr>
        <w:pStyle w:val="TextBody"/>
        <w:numPr>
          <w:ilvl w:val="0"/>
          <w:numId w:val="18"/>
        </w:numPr>
        <w:rPr/>
      </w:pPr>
      <w:r>
        <w:rPr/>
        <w:t>členská schůze</w:t>
      </w:r>
    </w:p>
    <w:p>
      <w:pPr>
        <w:pStyle w:val="TextBody"/>
        <w:numPr>
          <w:ilvl w:val="0"/>
          <w:numId w:val="18"/>
        </w:numPr>
        <w:rPr/>
      </w:pPr>
      <w:r>
        <w:rPr/>
        <w:t>výbor oddílu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Členská schůze je nejvyšším orgánem oddílu a schází se nejméně 1 x ročně. Členskou schůzi svolává předseda oddílu. Členská schůze se skládá ze všech členů oddílu a je usnášeníschopná za přítomnosti alespoň poloviny všech členů oddílu. K platnosti usnesení členské schůze je zapotřebí souhlasu alespoň nadpoloviční většiny přítomných členů s hlasem rozhodujíc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působnosti členské schůze oddílu náleží rozhodování o zásadních otázkách oddílu, které však nejsou vyhrazeny orgánům SK/TJ, a to zejména 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olba a odvolání členů výboru oddílu v minimálním počtu </w:t>
      </w:r>
      <w:r>
        <w:rPr>
          <w:i/>
        </w:rPr>
        <w:t>x</w:t>
      </w:r>
      <w:r>
        <w:rPr/>
        <w:t xml:space="preserve"> členů,</w:t>
      </w:r>
    </w:p>
    <w:p>
      <w:pPr>
        <w:pStyle w:val="TextBody"/>
        <w:numPr>
          <w:ilvl w:val="0"/>
          <w:numId w:val="14"/>
        </w:numPr>
        <w:rPr/>
      </w:pPr>
      <w:r>
        <w:rPr/>
        <w:t>volba zástupců oddílu na valnou hromadu SK/TJ,</w:t>
      </w:r>
    </w:p>
    <w:p>
      <w:pPr>
        <w:pStyle w:val="TextBody"/>
        <w:numPr>
          <w:ilvl w:val="0"/>
          <w:numId w:val="14"/>
        </w:numPr>
        <w:rPr/>
      </w:pPr>
      <w:r>
        <w:rPr/>
        <w:t>schválení výsledku hospodaření oddílu,</w:t>
      </w:r>
    </w:p>
    <w:p>
      <w:pPr>
        <w:pStyle w:val="TextBody"/>
        <w:numPr>
          <w:ilvl w:val="0"/>
          <w:numId w:val="14"/>
        </w:numPr>
        <w:rPr/>
      </w:pPr>
      <w:r>
        <w:rPr/>
        <w:t>určení hlavních směrů činnosti oddílu,</w:t>
      </w:r>
    </w:p>
    <w:p>
      <w:pPr>
        <w:pStyle w:val="TextBody"/>
        <w:numPr>
          <w:ilvl w:val="0"/>
          <w:numId w:val="14"/>
        </w:numPr>
        <w:rPr/>
      </w:pPr>
      <w:r>
        <w:rPr/>
        <w:t>rozhodování o přijetí za člena oddílu za předpokladu, že zájemce o členství v oddílu je již členem SK/TJ za podmínek těchto stanov,</w:t>
      </w:r>
    </w:p>
    <w:p>
      <w:pPr>
        <w:pStyle w:val="TextBody"/>
        <w:numPr>
          <w:ilvl w:val="0"/>
          <w:numId w:val="14"/>
        </w:numPr>
        <w:rPr/>
      </w:pPr>
      <w:r>
        <w:rPr/>
        <w:t>rozhodnutí o vstupu oddílu do střešní sportovní organizace v rámci provozovaného sportovního odvětví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/>
      </w:pPr>
      <w:r>
        <w:rPr/>
        <w:t xml:space="preserve">Výbor oddílu zabezpečuje a řídí činnost oddílu mezi zasedáními členské schůze. Výbor oddílu má nejméně </w:t>
      </w:r>
      <w:r>
        <w:rPr>
          <w:i/>
        </w:rPr>
        <w:t>x</w:t>
      </w:r>
      <w:r>
        <w:rPr/>
        <w:t xml:space="preserve"> členů, jejichž funkční období je čtyřleté. Výbor oddílu svolává k zasedání předseda oddílu nebo v případě, kdy tak předseda nečiní nebo nemůže činit, jiný člen výboru oddílu Výbor se schází podle potřeby, zpravidla 1x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oddílu zejmén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orgánů SK/TJ,</w:t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členské schůze oddílu,</w:t>
      </w:r>
    </w:p>
    <w:p>
      <w:pPr>
        <w:pStyle w:val="TextBody"/>
        <w:numPr>
          <w:ilvl w:val="0"/>
          <w:numId w:val="2"/>
        </w:numPr>
        <w:rPr/>
      </w:pPr>
      <w:r>
        <w:rPr/>
        <w:t>rozhoduje o všech záležitostech oddílu, které nespadají do výlučné pravomoci členské schůze oddílu nebo orgánů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utárním orgánem oddílu je předseda oddílu. Předseda podepisuje jménem oddílu tak, že k vytištěnému nebo napsanému názvu oddílu připojí svůj podpis.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V rozsahu své působnosti oddíl zajišťuje a vytváří podmínky pro rozvoj sportovního odvětví, které provozuje, přičemž zejmé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držuje a provozuje sportovní zařízení, které ke své činnosti nebo v souvislosti s ní využívá,</w:t>
      </w:r>
    </w:p>
    <w:p>
      <w:pPr>
        <w:pStyle w:val="TextBody"/>
        <w:numPr>
          <w:ilvl w:val="0"/>
          <w:numId w:val="16"/>
        </w:numPr>
        <w:rPr/>
      </w:pPr>
      <w:r>
        <w:rPr/>
        <w:t>vytváří podmínky pro svou sportovní činnost, a to  včetně podmínek materiálních a finančních,</w:t>
      </w:r>
    </w:p>
    <w:p>
      <w:pPr>
        <w:pStyle w:val="TextBody"/>
        <w:numPr>
          <w:ilvl w:val="0"/>
          <w:numId w:val="16"/>
        </w:numPr>
        <w:rPr/>
      </w:pPr>
      <w:r>
        <w:rPr/>
        <w:t>organizuje sportovní soutěže,</w:t>
      </w:r>
    </w:p>
    <w:p>
      <w:pPr>
        <w:pStyle w:val="TextBody"/>
        <w:numPr>
          <w:ilvl w:val="0"/>
          <w:numId w:val="16"/>
        </w:numPr>
        <w:rPr/>
      </w:pPr>
      <w:r>
        <w:rPr/>
        <w:t>na základě svého rozhodnutí se sdružuje ve střešních organizacích svého sportovního odvě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 je základním článkem SK/TJ bez jakékoli právní osobnosti (subjektivity), který pouze organizačně odráží rozdělení členů SK/TJ např. podle jejich sportovní činnosti, podle věku apod.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…….. (např. podle příslušnosti členů k určitému druhu sportovního odvětví, které je v SK/TJ provozováno, podle věku členů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ddíl je samostatnou právnickou osobou, jeho vnitřní chod se řídí jeho vlastními stanovami (případně jiným příslušným vnitřním předpisem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díly, které jsou členy SK/TJ jsou zřízeny, založeny či ustaveny jako samostatné právnické osoby s vlastní právní osobnost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nitřní organizaci těchto oddílů upravují jejich vlastní stanovy, jde-li o spolky, případně jiné zakladatelské listiny dle platného právního řádu ČR. Tyto vnitřní předpisy oddílů však nesmí být v rozporu se stanovami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íly se mohou stát řádnými nebo přidruženými členy SK/TJ za podmínek stanovených pro tyto druhy členství v těchto stanová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Fyzické osoby, které jsou členy oddílu mohou v přiměřeném rozsahu realizovat členská práva, která jsou těmito stanovami přiznána všem členům dle čl. IV. bod B/2. a přiměřeně dodržovat povinnosti stanovené pro všechny členy dle čl. IV. bod B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ýkonný výbor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7:00Z</dcterms:created>
  <dc:creator>Petrusova</dc:creator>
  <dc:description/>
  <cp:keywords/>
  <dc:language>en-US</dc:language>
  <cp:lastModifiedBy>TSUT Trutnov</cp:lastModifiedBy>
  <cp:lastPrinted>2013-10-22T08:41:00Z</cp:lastPrinted>
  <dcterms:modified xsi:type="dcterms:W3CDTF">2015-02-05T10:54:00Z</dcterms:modified>
  <cp:revision>118</cp:revision>
  <dc:subject/>
  <dc:title>V Z O R</dc:title>
</cp:coreProperties>
</file>